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5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 организации и ее организационно-правовая форма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розрение +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Прозрение +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вляющ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знаурян Игорь Эрикович</w:t>
            </w:r>
          </w:p>
        </w:tc>
      </w:tr>
      <w:tr>
        <w:trPr>
          <w:trHeight w:val="41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31, г. Москва, ул. Неглинная, д. 18/1, стр. 1а, эт 4, пом 1, ком 5</w:t>
            </w:r>
          </w:p>
          <w:p>
            <w:pPr>
              <w:pStyle w:val="Normal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+7 (495) 185-01-13</w:t>
              </w:r>
            </w:hyperlink>
            <w:r>
              <w:rPr/>
              <w:t xml:space="preserve">  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/>
              </w:rPr>
              <w:t>Наименование обслуживающего банк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"СБЕРБАНК РОССИИ" г. МОСКВА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2810638000012289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</w:rPr>
              <w:t>Корреспондентский сче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1810400000000225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</w:rPr>
              <w:t>Код БИ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4525225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/>
            </w:pPr>
            <w:r>
              <w:rPr>
                <w:rStyle w:val="Style15"/>
                <w:rFonts w:cs="Times New Roman" w:ascii="Times New Roman" w:hAnsi="Times New Roman"/>
                <w:b/>
                <w:iCs/>
                <w:szCs w:val="24"/>
              </w:rPr>
              <w:t>ИН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2844417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Cs/>
              </w:rPr>
            </w:pPr>
            <w:r>
              <w:rPr>
                <w:b/>
                <w:iCs/>
              </w:rPr>
              <w:t>КП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201001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b/>
                <w:iCs/>
              </w:rPr>
              <w:t>Код ОГР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7746017250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</w:rPr>
              <w:t>Код ОКВЭ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.10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од ОКП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67858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д ОКОПФ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5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д ОКТМ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3790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18501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6:00Z</dcterms:created>
  <dc:creator>KudryavtsevaNA</dc:creator>
  <dc:description/>
  <cp:keywords/>
  <dc:language>en-US</dc:language>
  <cp:lastModifiedBy>Монаенкова Татьяна Вячеславовна</cp:lastModifiedBy>
  <cp:lastPrinted>2012-09-20T09:24:00Z</cp:lastPrinted>
  <dcterms:modified xsi:type="dcterms:W3CDTF">2021-06-11T13:46:00Z</dcterms:modified>
  <cp:revision>2</cp:revision>
  <dc:subject/>
  <dc:title>АНКЕТА УЧАСТНИКА КОНКУРСНОГО ОТБОРА</dc:title>
</cp:coreProperties>
</file>